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ЕГКОАТЛЕТИЧЕСКИЙ КРО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ЖЕЩИН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98"/>
        <w:gridCol w:w="402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Наталь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нкова Ан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ТЕЛЕРАДИОКОМПА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кая Еле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облсоюзпеч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УЖЧИН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79"/>
        <w:gridCol w:w="299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ькавый Андрей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союзпечать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Константи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-Т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ваненко Владислав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блсоюзпеч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ИРЕВОЙ СПО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58"/>
        <w:gridCol w:w="381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Ц ДМИТР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-Т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ИН РОМА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ОБЛСОЮЗПЕЧАТЬ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ДМИТР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ТЕРАДИОКОМП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НИС НАСТО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71"/>
        <w:gridCol w:w="403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 ОЛЬГ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СОЮЗПЕЧАТЬ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ХОВИЦКАЯ ЕКАТЕРИ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ОБЛСОЮЗПЕЧАТЬ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Ш  ЕЛЕН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БЛСОЮЗПЕЧА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87"/>
        <w:gridCol w:w="394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Ш АЛЕКСАНД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БЛСОЮЗПЕЧАТЬ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АЛЕКСАНД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-Т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ЛИН ЮР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Т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47"/>
        <w:gridCol w:w="36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ЫЖКО 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НАТАЛ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НИГ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РЖИЦКАЯ АНАСТА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ЗВЕЗ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28"/>
        <w:gridCol w:w="381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 АНДР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ОБЛСОЮЗПЕЧАТЬ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ИЧ АЛЕКСАНД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НИГ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ИЙ ВАДИ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-Т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ФУТ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52"/>
        <w:gridCol w:w="492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СОЮЗПЕЧ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ЬКАВЫЙ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О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 АЛЕКСАН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ЖНОВЕЦ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ЖНЫЙ АЛЕКСАН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ЕПИН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ИЙ ВЛАДИСЛАВ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-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Н АРТ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ТЕРЕНКО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ИЧ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РЧЕНКО 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В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ЮК ДМИТРИ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rPr/>
            </w:pPr>
            <w:r>
              <w:rPr/>
              <w:t>ГОСУДАРСТВЕННАЯ ТЕЛЕРАДИО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ЧУК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Ш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ИЙ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ЙСМОНТ  ИВ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НОВ 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ГЕННАД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52"/>
        <w:gridCol w:w="492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НАЦИОНАЛЬНЫЙ КАН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 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СКИЙ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НКОВ 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ОЦКИЙ АРНОЛЬ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КЕВИЧ  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ИЙ 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УРДО 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ЕЛКНИ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ИЧ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О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АК ВИТАЛИ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rPr/>
            </w:pPr>
            <w:r>
              <w:rPr/>
              <w:t>ГОСУДАРСТВЕННАЯ ТЕЛЕРАДИО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ЕЦ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ИЙ СТАН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ИЧ  ЕВГЕ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ХОВИЧ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А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ТОВСКАЯ ВИОЛЕТ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ЕРЕТЯГИВАНИЕ КАН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810"/>
        <w:gridCol w:w="442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-Т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СКИЙ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КО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ЕВСКАЯ МАРИН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ОБЛСОЮЗПЕЧА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БА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ИН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КОВА ВИКТОР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СОЮЗПЕЧАТ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ЬСКИЙ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ЕНКОВ 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ОВЕЦ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ЖНЫЙ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ИЧ ЮЛ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ОМАНДНЫЙ ЗА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 ГОМЕЛЬОБЛСОЮЗПЕЧ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БЕЛТЕЛЕРАДИОКОМП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  КОСМОС-Т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8:00Z</dcterms:created>
  <dc:creator>Vadim</dc:creator>
  <dc:description/>
  <cp:keywords/>
  <dc:language>en-US</dc:language>
  <cp:lastModifiedBy>Fujitsu</cp:lastModifiedBy>
  <cp:lastPrinted>2016-05-29T12:12:00Z</cp:lastPrinted>
  <dcterms:modified xsi:type="dcterms:W3CDTF">2016-05-29T10:14:00Z</dcterms:modified>
  <cp:revision>7</cp:revision>
  <dc:subject/>
  <dc:title/>
</cp:coreProperties>
</file>